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NASCITA E STATO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autoSpaceDE w:val="false"/>
        <w:spacing w:lineRule="exact" w:line="298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nato/a a ................................................................. (Prov. ....................) il .....................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dot"/>
          <w:tab w:val="left" w:pos="7378" w:leader="dot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di convivere in famiglia composta dalle persone appresso generalizzate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620"/>
        <w:gridCol w:w="1620"/>
        <w:gridCol w:w="1440"/>
      </w:tblGrid>
      <w:tr>
        <w:trPr>
          <w:trHeight w:val="312" w:hRule="exac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  <w:br/>
              <w:t>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38:00Z</dcterms:created>
  <dc:creator>MINISTERO INTERNO</dc:creator>
  <dc:description/>
  <cp:keywords/>
  <dc:language>en-US</dc:language>
  <cp:lastModifiedBy>MINISTERO INTERNO</cp:lastModifiedBy>
  <dcterms:modified xsi:type="dcterms:W3CDTF">2010-04-15T12:39:00Z</dcterms:modified>
  <cp:revision>1</cp:revision>
  <dc:subject/>
  <dc:title>DICHIARAZIONE SOSTITUTIVA DEL CERTIFICATO DI NASCITA E STATO DI FAMIGLIA</dc:title>
</cp:coreProperties>
</file>