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>DICHIARAZIONE SOSTITUTIVA DEL CERTIFICATO DI STATO CIVILE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2020" w:leader="none"/>
          <w:tab w:val="center" w:pos="4819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(d.P.R. 28 dicembre 2000, n. 445, art. 46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N SOGGETTA AD AUTENTICAZIONE - ESENTE DA BOL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d.P.R. 28 dicembre 2000, n. 445, art. 37, c. 1)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. 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dot"/>
          <w:tab w:val="left" w:pos="9360" w:leader="dot"/>
        </w:tabs>
        <w:autoSpaceDE w:val="false"/>
        <w:spacing w:lineRule="exact" w:line="298" w:before="5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............................................................................................................, il 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autoSpaceDE w:val="false"/>
        <w:spacing w:lineRule="exact" w:line="298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nel Comune di ........................................................., Via ............................................., n. ..............,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oscenza del disposto dell'art. 76 del d.P.R. 28 dicembre 2000, n. 445, che testualmente recita:</w:t>
      </w:r>
    </w:p>
    <w:p>
      <w:pPr>
        <w:pStyle w:val="Normal"/>
        <w:widowControl w:val="false"/>
        <w:shd w:fill="FFFFFF" w:val="clear"/>
        <w:autoSpaceDE w:val="false"/>
        <w:spacing w:lineRule="exact" w:line="178" w:before="86" w:after="0"/>
        <w:ind w:left="566" w:hanging="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566" w:right="566" w:firstLine="15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1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widowControl w:val="false"/>
        <w:shd w:fill="FFFFFF" w:val="clear"/>
        <w:autoSpaceDE w:val="false"/>
        <w:spacing w:lineRule="exact" w:line="302" w:before="1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shd w:fill="FFFFFF" w:val="clear"/>
        <w:tabs>
          <w:tab w:val="clear" w:pos="708"/>
          <w:tab w:val="left" w:pos="9629" w:leader="dot"/>
        </w:tabs>
        <w:autoSpaceDE w:val="false"/>
        <w:spacing w:lineRule="exact" w:line="29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di essere di stato civile 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dot"/>
          <w:tab w:val="left" w:pos="7378" w:leader="dot"/>
        </w:tabs>
        <w:autoSpaceDE w:val="false"/>
        <w:spacing w:lineRule="auto" w:line="360"/>
        <w:ind w:left="340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(indicare lo stato civile: celibe, nubile, coniugato/a con.....; vedovo/a di.....; di stato libero)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dot"/>
          <w:tab w:val="left" w:pos="7378" w:leader="dot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, lì 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DICHIARANTE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67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312"/>
        <w:ind w:left="182" w:right="1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presente dichiarazione non necessita dell'autenticazione della firma e sostituisce a tutti gli effetti le normali certificazioni richieste o destinate ad una pubblica ammini</w:t>
        <w:softHyphen/>
        <w:t>strazione nonché ai gestori di pubblici servizi e ai privati che vi consentono ed ha la stessa validità temporale degli atti che sostituis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4:00Z</dcterms:created>
  <dc:creator>MINISTERO INTERNO</dc:creator>
  <dc:description/>
  <cp:keywords/>
  <dc:language>en-US</dc:language>
  <cp:lastModifiedBy>MINISTERO INTERNO</cp:lastModifiedBy>
  <dcterms:modified xsi:type="dcterms:W3CDTF">2010-04-15T12:44:00Z</dcterms:modified>
  <cp:revision>1</cp:revision>
  <dc:subject/>
  <dc:title>DICHIARAZIONE SOSTITUTIVA DEL CERTIFICATO DI STATO CIVILE</dc:title>
</cp:coreProperties>
</file>