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LLEGATO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80" w:hanging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ab/>
        <w:tab/>
        <w:tab/>
        <w:tab/>
        <w:tab/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                                 Articolo 1, comma 54, lettera a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24"/>
          <w:szCs w:val="24"/>
          <w:lang w:eastAsia="it-IT"/>
        </w:rPr>
      </w:pPr>
      <w:r>
        <w:rPr>
          <w:rFonts w:eastAsia="Courier New" w:cs="Courier New" w:ascii="Courier New" w:hAnsi="Courier New"/>
          <w:color w:val="444444"/>
          <w:sz w:val="24"/>
          <w:szCs w:val="24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444444"/>
          <w:sz w:val="24"/>
          <w:szCs w:val="24"/>
          <w:lang w:eastAsia="it-IT"/>
        </w:rPr>
        <w:t xml:space="preserve">(Regime fiscale per lavoratori autonom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44444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       | VALORE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CODICI  | SOGLIA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TTIVITA'|  DEI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  ATECO  |RICAVI /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PROGRESSIVO|   GRUPPO DI SETTORE   |  2007   |COMPENSI|REDDITIVITA'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===========+=======================+=========+========+============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dustrie alimentari e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1     |delle bevande          |(10-11)  | 45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5 - (da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6.2 a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2     |Commercio all'ingrosso |46.9) -  | 5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e al dettaglio        |(da 47.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a 47.7)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47.9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dotti alimentari e  |  47.81  | 4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3     |bevande     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mmercio ambulante di |47.82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4     |altri prodotti         |47.89    | 30.000 |     54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41-42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Costruzioni e attivita'|- 43) -  | 25.000 |     86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5     |immobiliari            |(68)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ntermediari del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6     |commercio              |46.1     | 25.000 |     62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dei Servizi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di alloggio e di       |(55 - 56)| 50.000 |     40%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7     |ristorazione           |     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64 - 65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6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ttivita'              |(69 - 70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Professionali,         |- 71 - 7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8      |Scientifiche, Tecniche,|- 73 - 74| 30.000 |    78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Sanitarie, di          |- 75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istruzione, Servizi    |(85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Finanziari ed          |(86 - 8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Assicurativi           |- 88)    |        |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+-----------+-----------------------+---------+--------+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1 - 02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05 - 06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7 - 0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09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12 - 13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4 - 1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6 - 1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18 - 1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0 - 2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2 - 23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4 - 25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6 - 27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28 - 29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0 - 31 -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32 - 33)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(35) - | 30.000 |    67%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36 - 37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38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9      |    Altre attivita'    |39) - (49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economiche      |- 50 - 51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53) - (58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59 - 60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1 - 62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63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77 - 78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79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0- 81 -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82) - 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84)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0 - 91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2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3) - (94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5 - 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96) - (97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- 98) -  |   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|           |                       |(99)     |        |            |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+-----------+-----------------------+---------+--------+------------+----------+-----------------+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42:00Z</dcterms:created>
  <dc:creator>Allegretti Stefano</dc:creator>
  <dc:description/>
  <dc:language>en-US</dc:language>
  <cp:lastModifiedBy>Allegretti Stefano</cp:lastModifiedBy>
  <cp:lastPrinted>2015-02-04T13:39:00Z</cp:lastPrinted>
  <dcterms:modified xsi:type="dcterms:W3CDTF">2016-01-25T10:49:00Z</dcterms:modified>
  <cp:revision>11</cp:revision>
  <dc:subject/>
  <dc:title/>
</cp:coreProperties>
</file>